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hu-HU"/>
        </w:rPr>
        <w:t>JELENTKEZÉSI 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a</w:t>
      </w: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XX. PRIMER PREVENCIÓS FÓRUM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Tém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„</w:t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Környezeti ártalmak és betegségek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013. május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Országos Kémiai Biztonsági Inté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OTH – Fodor ter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1096 Budapest, Nagyvárad té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709"/>
        <w:gridCol w:w="559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 xml:space="preserve">NÉV: 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>BEOSZTÁS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>MUNKAHELY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>Pecsétszám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>ÉRTESÍTÉ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>CÍM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  <w:t>Város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  <w:t>Utc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  <w:t>Ir. szám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  <w:t>Tel./Fax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  <w:t>E-mai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>POSZ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>Tagsági Igazolvánnyal rendelkezik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174"/>
        <w:gridCol w:w="393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>Részvételi díj: 3500 Ft/fő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>Cse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>Számla: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  <w:t xml:space="preserve">        igen    ⁭        nem  ⁭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  <w:t>Számlázási cí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hu-HU"/>
              </w:rPr>
              <w:t>Átutal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  <w:t>Foglalkozási Ártalmak Megelőzése Alapítvá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  <w:t>számlaszá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OTP 11705008-20434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XIX. PPF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hu-HU"/>
        </w:rPr>
        <w:t>Visszaküldési határidő: 2013. április 2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Cím: PPF  1089 Bp., Nagyvárad tér 4. XIII. em. vagy 1445 Budapest, Pf.370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el.:</w:t>
        <w:tab/>
        <w:t xml:space="preserve"> (1) 210-29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ax:</w:t>
        <w:tab/>
        <w:t xml:space="preserve"> (1) 210-44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hu-HU"/>
          </w:rPr>
          <w:t>szenhaj@net.sote.hu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haj@net.so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7:00Z</dcterms:created>
  <dc:creator>szenhaj</dc:creator>
  <dc:description/>
  <cp:keywords/>
  <dc:language>en-US</dc:language>
  <cp:lastModifiedBy>szenhaj</cp:lastModifiedBy>
  <dcterms:modified xsi:type="dcterms:W3CDTF">2013-02-15T09:04:00Z</dcterms:modified>
  <cp:revision>2</cp:revision>
  <dc:subject/>
  <dc:title/>
</cp:coreProperties>
</file>